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EEEEEE"/>
        </w:pBdr>
        <w:jc w:val="center"/>
        <w:outlineLvl w:val="0"/>
        <w:rPr>
          <w:b/>
          <w:b/>
          <w:bCs/>
          <w:color w:val="82307D"/>
          <w:kern w:val="2"/>
        </w:rPr>
      </w:pPr>
      <w:r>
        <w:rPr>
          <w:b/>
          <w:bCs/>
          <w:color w:val="82307D"/>
          <w:kern w:val="2"/>
        </w:rPr>
        <w:t>Колобок</w:t>
      </w:r>
    </w:p>
    <w:p>
      <w:pPr>
        <w:pStyle w:val="Normal"/>
        <w:numPr>
          <w:ilvl w:val="0"/>
          <w:numId w:val="0"/>
        </w:numPr>
        <w:pBdr>
          <w:bottom w:val="single" w:sz="6" w:space="0" w:color="EEEEEE"/>
        </w:pBdr>
        <w:outlineLvl w:val="0"/>
        <w:rPr>
          <w:b/>
          <w:b/>
          <w:bCs/>
          <w:color w:val="82307D"/>
          <w:kern w:val="2"/>
        </w:rPr>
      </w:pPr>
      <w:r>
        <w:rPr>
          <w:b/>
          <w:bCs/>
          <w:color w:val="82307D"/>
          <w:kern w:val="2"/>
        </w:rPr>
      </w:r>
    </w:p>
    <w:p>
      <w:pPr>
        <w:pStyle w:val="Normal"/>
        <w:rPr/>
      </w:pPr>
      <w:r>
        <w:rPr>
          <w:color w:val="00B300"/>
        </w:rPr>
        <w:t>Ж</w:t>
      </w:r>
      <w:r>
        <w:rPr>
          <w:color w:val="000080"/>
        </w:rPr>
        <w:t>ил-был старик со старухою. Просит старик: "Испеки, старуха, колобок". - "Из чего печь-то? Муки нету". - "Э-эх, старуха! По коробу поскреби, по сусеку помети; авось муки и наберется".</w:t>
        <w:br/>
        <w:t>Взяла старуха крылышко, по коробу поскребла, по сусеку помела, и набралось муки пригоршни с две. Замесила на сметане, изжарила в масле и положила на окошечко постудить.</w:t>
        <w:br/>
        <w:t>Колобок полежал-полежал, да вдруг и покатился - с окна на лавку, с лавки на пол, по полу да к дверям, перепрыгнул через порог в сени, из сеней .на крыльцо, с "рыльца-на двор, со двора за ворота, дальше и дальше".</w:t>
        <w:br/>
        <w:t xml:space="preserve">Катится колобок по дороге, а навстречу ему заяц: "Колобок, колобок! Я тебя съем". - "Не ешь меня, косой зайчик! Я тебе песенку спою", -сказал колобок и запел: </w:t>
        <w:br/>
        <w:t xml:space="preserve">Катится колобок по дороге, а навстречу ему заяц: "Колобок, колобок! Я тебя съем". - "Не ешь меня, косой зайчик! Я тебе песенку спою", - сказал колобок и запел: </w:t>
      </w:r>
    </w:p>
    <w:p>
      <w:pPr>
        <w:pStyle w:val="Normal"/>
        <w:rPr>
          <w:color w:val="000080"/>
        </w:rPr>
      </w:pPr>
      <w:r>
        <w:rPr>
          <w:color w:val="000080"/>
        </w:rPr>
        <w:br/>
        <w:t>Я по коробу скребен,</w:t>
        <w:br/>
        <w:t>По сусеку метен,</w:t>
        <w:br/>
        <w:t>На сметане мешон,</w:t>
        <w:br/>
        <w:t>Да в масле пряжон,</w:t>
        <w:br/>
        <w:t>На окошке стужон;</w:t>
        <w:br/>
        <w:t>Я у дедушки ушел,</w:t>
        <w:br/>
        <w:t>Я у бабушки ушел,</w:t>
        <w:br/>
        <w:t xml:space="preserve">У тебя, зайца, не хитро уйти! </w:t>
      </w:r>
    </w:p>
    <w:p>
      <w:pPr>
        <w:pStyle w:val="Normal"/>
        <w:spacing w:before="280" w:after="280"/>
        <w:rPr/>
      </w:pPr>
      <w:r>
        <w:rPr>
          <w:color w:val="000080"/>
        </w:rPr>
        <w:t>И покатился себе дальше; только заяц его и видел!.. Катится колобок, а навстречу ему волк: "Колобок, колобок! Я тебя съем!" - "Не ешь меня, серый волк! Я тебе песенку спою!"</w:t>
        <w:br/>
        <w:br/>
        <w:t>Я по коробу скребен,</w:t>
        <w:br/>
        <w:t>По сусеку метен,</w:t>
        <w:br/>
        <w:t xml:space="preserve">На сметане мешон, </w:t>
        <w:br/>
        <w:t>Да в масле пряжон,</w:t>
        <w:br/>
        <w:t xml:space="preserve">На окошке стужон; </w:t>
        <w:br/>
        <w:t>Я у дедушки ушел,</w:t>
        <w:br/>
        <w:t>Я у бабушки ушел,</w:t>
        <w:br/>
        <w:t>Я у зайца ушел,</w:t>
        <w:br/>
        <w:t>У тебя, волка, не хитро уйти!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И покатился себе дальше; только волк его и видел!.. Катится колобок, а навстречу ему медведь: "Колобок, колобок! Я тебя съем". - "Где тебе, косолапому, съесть меня!"</w:t>
      </w:r>
    </w:p>
    <w:p>
      <w:pPr>
        <w:pStyle w:val="Normal"/>
        <w:rPr>
          <w:color w:val="000080"/>
        </w:rPr>
      </w:pPr>
      <w:r>
        <w:rPr>
          <w:color w:val="000080"/>
        </w:rPr>
        <w:br/>
        <w:t>Я по коробу скребен,</w:t>
        <w:br/>
        <w:t>По сусеку метен,</w:t>
        <w:br/>
        <w:t>На сметане мешон,</w:t>
        <w:br/>
        <w:t>Да в масле пряжон,</w:t>
        <w:br/>
        <w:t>На окошке стужон;</w:t>
        <w:br/>
        <w:t>Я у дедушки ушел,</w:t>
        <w:br/>
        <w:t>Я у бабушки ушел,</w:t>
        <w:br/>
        <w:t>Я у зайца ушел,</w:t>
        <w:br/>
        <w:t>М у волка ушел,</w:t>
        <w:br/>
        <w:t xml:space="preserve">У тебя, медведь, не хитро уйти! 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И опять укатился; только медведь его и видел!... Катится, катится "олобок, а навстречу ему лиса: "Здравствуй, колобок! Какой ты хорошенький". А колобок запел:</w:t>
        <w:br/>
        <w:br/>
        <w:t>Я по коробу скребен,</w:t>
        <w:br/>
        <w:t>По сусеку метен,</w:t>
        <w:br/>
        <w:t>На сметане мешон,</w:t>
        <w:br/>
        <w:t>Да в масле пряжон,</w:t>
        <w:br/>
        <w:t>На окошке стужон;</w:t>
        <w:br/>
        <w:t>Я у дедушки ушел,</w:t>
        <w:br/>
        <w:t>Я у бабушки ушел,</w:t>
        <w:br/>
        <w:t>Я у зайца ушел,</w:t>
        <w:br/>
        <w:t>Я у волка ушел,</w:t>
        <w:br/>
        <w:t>У медведя ушел,</w:t>
        <w:br/>
        <w:t>У тебя, лиса, и подавно уйду!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"Какая славная песенка! - сказала лиса. - Но ведь я, колобок, стара стала, плохо слышу; сядь-ка на мою мордочку да пропой еще разок погромче". Колобок вскочил лисе на мордочку и запел ту же песню. "Спасибо, колобок! Славная песенка, еще бы послушала! Сядь-ка на мой язычок да пропой в последний разок", - сказала лиса и высунула свой язык; колобок сдуру прыг ей на язык, а лиса - ам его! и скушала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EEEEEE"/>
      </w:pBdr>
      <w:outlineLvl w:val="0"/>
    </w:pPr>
    <w:rPr>
      <w:rFonts w:ascii="Verdana" w:hAnsi="Verdana" w:cs="Verdana"/>
      <w:b/>
      <w:bCs/>
      <w:color w:val="82307D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13:00Z</dcterms:created>
  <dc:creator>KhatinkaLab</dc:creator>
  <dc:description/>
  <dc:language>en-US</dc:language>
  <cp:lastModifiedBy>KhatinkaLab</cp:lastModifiedBy>
  <dcterms:modified xsi:type="dcterms:W3CDTF">2006-02-05T16:13:00Z</dcterms:modified>
  <cp:revision>1</cp:revision>
  <dc:subject/>
  <dc:title>Колобок</dc:title>
</cp:coreProperties>
</file>